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 xml:space="preserve">The 60 Point Club 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2"/>
        <w:gridCol w:w="3"/>
        <w:gridCol w:w="89"/>
        <w:gridCol w:w="1065"/>
        <w:gridCol w:w="849"/>
        <w:gridCol w:w="6"/>
        <w:gridCol w:w="1266"/>
        <w:gridCol w:w="9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Year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Opponent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Score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9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McMichael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8-6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99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BY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2-6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19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McMichael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1-7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McMichael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9-33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Bandys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8-12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BY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1-0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Rockingham 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1-0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E. Guilford 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0-8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McMichael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0-8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Rockingham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1-7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Magna Vista 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4-0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E. Guilford 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4-10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St. Pauls 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3-6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 xml:space="preserve">W. Stanly 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2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9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Rockingha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0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09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Bun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6-6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4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BY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70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4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Graha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3-17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6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Morehea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3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6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Graha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75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6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BY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4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6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Carrbor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71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6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Madiso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4-7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6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Cumming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6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7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Morehea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74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7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HP Andrew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0-2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7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Carrbor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7-8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7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BY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5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8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Carrbor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70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8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BY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0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8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Graha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4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8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Cumming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0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9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McMichael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70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9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Graha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75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19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W. Stok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3-13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-21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Graha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78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21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Morehea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2-14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22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Morehea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3-0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22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Madiso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76-14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2023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Morehead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61-10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8</Characters>
  <CharactersWithSpaces>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12:00Z</dcterms:created>
  <dc:creator/>
  <dc:description/>
  <dc:language>en-US</dc:language>
  <cp:lastModifiedBy/>
  <dcterms:modified xsi:type="dcterms:W3CDTF">2023-12-13T2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anie Hagwood</vt:lpwstr>
  </property>
</Properties>
</file>