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20, Apex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6, Apex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32, Elizabeth City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Edenton 6, Reidsville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19, Hamlett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3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18, Hamlett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14, Elizabeth City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6, Laurinburg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Laurinburg 8, Reidsville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27, Laurinburg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Henderson 20, Reidsville 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26, Henderson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Lumberton 18, Reidsville 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5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20, Graham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0, Brevard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35, Mt. Airy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19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10, Pisgah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20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34, Bandys 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20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68, Bandys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20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Shelby 26, Reidsville 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20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28, Shelby 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24, E. Lincoln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20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28, Newton-Conover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20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58, Edenton Holmes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20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Wallace Rose-Hill 35, Reidsville 28 (O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20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31, Northeastern 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20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14, Northeastern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2020-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35, Mtn. Heritage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20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E. Duplin 24, Reidsville 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20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idsville 28, Clinton 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30 State Championship game appearanc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23 state titles (two co-champion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4</Characters>
  <CharactersWithSpaces>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16:00Z</dcterms:created>
  <dc:creator/>
  <dc:description/>
  <dc:language>en-US</dc:language>
  <cp:lastModifiedBy/>
  <cp:lastPrinted>2018-12-18T16:21:00Z</cp:lastPrinted>
  <dcterms:modified xsi:type="dcterms:W3CDTF">2023-12-13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anie Hagwood</vt:lpwstr>
  </property>
</Properties>
</file>