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60"/>
        <w:ind w:left="0" w:right="0" w:hanging="0"/>
        <w:rPr/>
      </w:pPr>
      <w:r>
        <w:rPr>
          <w:b/>
          <w:bCs/>
          <w:kern w:val="2"/>
          <w:sz w:val="28"/>
          <w:szCs w:val="28"/>
        </w:rPr>
        <w:t>QB By Year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Brian Turner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Year</w:t>
        <w:tab/>
        <w:t>C-A-I</w:t>
        <w:tab/>
        <w:tab/>
        <w:t>Yds</w:t>
        <w:tab/>
        <w:t>TD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1991</w:t>
        <w:tab/>
        <w:t>53-122-10</w:t>
        <w:tab/>
        <w:t>852</w:t>
        <w:tab/>
        <w:t>6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1992</w:t>
        <w:tab/>
        <w:t>96-202-17</w:t>
        <w:tab/>
        <w:t>1417</w:t>
        <w:tab/>
        <w:t>13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1993</w:t>
        <w:tab/>
        <w:t>147-282-12</w:t>
        <w:tab/>
        <w:t>2388</w:t>
        <w:tab/>
        <w:t>23</w:t>
      </w:r>
    </w:p>
    <w:p>
      <w:pPr>
        <w:pStyle w:val="Heading2"/>
        <w:keepNext w:val="true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otals</w:t>
        <w:tab/>
        <w:t>296-606-39</w:t>
        <w:tab/>
        <w:t>4657</w:t>
        <w:tab/>
        <w:t>42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Javada Harden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Year</w:t>
        <w:tab/>
        <w:t>C-A-I</w:t>
        <w:tab/>
        <w:tab/>
        <w:t>Yds</w:t>
        <w:tab/>
        <w:t>TD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1994</w:t>
        <w:tab/>
        <w:t>171-294-15</w:t>
        <w:tab/>
        <w:t>2411</w:t>
        <w:tab/>
        <w:t>20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1995</w:t>
        <w:tab/>
        <w:t>149-282-11</w:t>
        <w:tab/>
        <w:t>2228</w:t>
        <w:tab/>
        <w:t>13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1996</w:t>
        <w:tab/>
        <w:t>156-313-17</w:t>
        <w:tab/>
        <w:t>2608</w:t>
        <w:tab/>
        <w:t>22</w:t>
      </w:r>
    </w:p>
    <w:p>
      <w:pPr>
        <w:pStyle w:val="Heading2"/>
        <w:keepNext w:val="true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otals</w:t>
        <w:tab/>
        <w:t>476-889-38</w:t>
        <w:tab/>
        <w:t>7247</w:t>
        <w:tab/>
        <w:t>55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keepNext w:val="true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Josh Duncan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Year</w:t>
        <w:tab/>
        <w:t>C-A-I</w:t>
        <w:tab/>
        <w:tab/>
        <w:t>Yds</w:t>
        <w:tab/>
        <w:t>TD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1997</w:t>
        <w:tab/>
        <w:t>117-240-12</w:t>
        <w:tab/>
        <w:t>1398</w:t>
        <w:tab/>
        <w:t>10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1998</w:t>
        <w:tab/>
        <w:t>181-336-12</w:t>
        <w:tab/>
        <w:t>2856</w:t>
        <w:tab/>
        <w:t>36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1999</w:t>
        <w:tab/>
        <w:t>159-302-9</w:t>
        <w:tab/>
        <w:t>1959</w:t>
        <w:tab/>
        <w:t>14</w:t>
      </w:r>
    </w:p>
    <w:p>
      <w:pPr>
        <w:pStyle w:val="Heading2"/>
        <w:keepNext w:val="true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otals</w:t>
        <w:tab/>
        <w:t>457-878-33</w:t>
        <w:tab/>
        <w:t>6213</w:t>
        <w:tab/>
        <w:t>60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keepNext w:val="true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Joey Porter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Year</w:t>
        <w:tab/>
        <w:t>C-A-I</w:t>
        <w:tab/>
        <w:tab/>
        <w:t>Yds</w:t>
        <w:tab/>
        <w:t>TD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2000</w:t>
        <w:tab/>
        <w:t>122-254-14</w:t>
        <w:tab/>
        <w:t>1797</w:t>
        <w:tab/>
        <w:t>20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2001</w:t>
        <w:tab/>
        <w:t>139-230-3</w:t>
        <w:tab/>
        <w:t>1915</w:t>
        <w:tab/>
        <w:t>21</w:t>
      </w:r>
    </w:p>
    <w:p>
      <w:pPr>
        <w:pStyle w:val="Heading2"/>
        <w:keepNext w:val="true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otals</w:t>
        <w:tab/>
        <w:t>261-484-17</w:t>
        <w:tab/>
        <w:t>3712</w:t>
        <w:tab/>
        <w:t>41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keepNext w:val="true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nthony Crews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Year</w:t>
        <w:tab/>
        <w:t>C-A-I</w:t>
        <w:tab/>
        <w:tab/>
        <w:t>Yds</w:t>
        <w:tab/>
        <w:t>TD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2002</w:t>
        <w:tab/>
        <w:t>197-336-10</w:t>
        <w:tab/>
        <w:t>3551</w:t>
        <w:tab/>
        <w:t>28</w:t>
      </w:r>
    </w:p>
    <w:p>
      <w:pPr>
        <w:pStyle w:val="Heading2"/>
        <w:keepNext w:val="true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otals</w:t>
        <w:tab/>
        <w:t>197-336-10</w:t>
        <w:tab/>
        <w:t>3551</w:t>
        <w:tab/>
        <w:t>28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keepNext w:val="true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Kendon Doe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Year</w:t>
        <w:tab/>
        <w:t>C-A-I</w:t>
        <w:tab/>
        <w:tab/>
        <w:t>Yds</w:t>
        <w:tab/>
        <w:t>TD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2002</w:t>
        <w:tab/>
        <w:t>20-37-1</w:t>
        <w:tab/>
        <w:tab/>
        <w:t>246</w:t>
        <w:tab/>
        <w:t>2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2003</w:t>
        <w:tab/>
        <w:t>216-369-10</w:t>
        <w:tab/>
        <w:t>3960</w:t>
        <w:tab/>
        <w:t>45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2004</w:t>
        <w:tab/>
        <w:t>140-267-9</w:t>
        <w:tab/>
        <w:t>2257</w:t>
        <w:tab/>
        <w:t>23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otal</w:t>
        <w:tab/>
        <w:t>376-673-20</w:t>
        <w:tab/>
        <w:t>6463</w:t>
        <w:tab/>
        <w:t>70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Erik Teague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Year</w:t>
        <w:tab/>
        <w:t>C-A-I</w:t>
        <w:tab/>
        <w:tab/>
        <w:t>Yds</w:t>
        <w:tab/>
        <w:t>TD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2003</w:t>
        <w:tab/>
        <w:t>1-2-0</w:t>
        <w:tab/>
        <w:tab/>
        <w:t>4</w:t>
        <w:tab/>
        <w:t>0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2004</w:t>
        <w:tab/>
        <w:t>16-26-1</w:t>
        <w:tab/>
        <w:tab/>
        <w:t>261</w:t>
        <w:tab/>
        <w:t>4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2005</w:t>
        <w:tab/>
        <w:t>145-260-11</w:t>
        <w:tab/>
        <w:t>2127</w:t>
        <w:tab/>
        <w:t>19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otal</w:t>
        <w:tab/>
        <w:t>162-288-12</w:t>
        <w:tab/>
        <w:t>2392</w:t>
        <w:tab/>
        <w:t>23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Ray Ray Butchee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Year</w:t>
        <w:tab/>
        <w:t>C-A-I</w:t>
        <w:tab/>
        <w:tab/>
        <w:t>Yds</w:t>
        <w:tab/>
        <w:t>TD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2005</w:t>
        <w:tab/>
        <w:t>25-48-2</w:t>
        <w:tab/>
        <w:tab/>
        <w:t>363</w:t>
        <w:tab/>
        <w:t>3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2006</w:t>
        <w:tab/>
        <w:t>95-197-8</w:t>
        <w:tab/>
        <w:t>1789</w:t>
        <w:tab/>
        <w:t>15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2007</w:t>
        <w:tab/>
        <w:t>98-163-4</w:t>
        <w:tab/>
        <w:t>2075</w:t>
        <w:tab/>
        <w:t>23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2008</w:t>
        <w:tab/>
        <w:t>81-133-3</w:t>
        <w:tab/>
        <w:t>1709</w:t>
        <w:tab/>
        <w:t>16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otal</w:t>
        <w:tab/>
        <w:t>299-541-17</w:t>
        <w:tab/>
        <w:t>5936</w:t>
        <w:tab/>
        <w:t>57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yrell Houghton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Year</w:t>
        <w:tab/>
        <w:t>C-A-I</w:t>
        <w:tab/>
        <w:tab/>
        <w:t>Yds</w:t>
        <w:tab/>
        <w:t>TD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2007</w:t>
        <w:tab/>
        <w:t>11-22-0</w:t>
        <w:tab/>
        <w:tab/>
        <w:t>159</w:t>
        <w:tab/>
        <w:t>2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2008</w:t>
        <w:tab/>
        <w:t>35-62-5</w:t>
        <w:tab/>
        <w:tab/>
        <w:t>598</w:t>
        <w:tab/>
        <w:t>8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2009</w:t>
        <w:tab/>
        <w:t>106-175-6</w:t>
        <w:tab/>
        <w:t>1967</w:t>
        <w:tab/>
        <w:t>27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otal</w:t>
        <w:tab/>
        <w:t>152-259-11</w:t>
        <w:tab/>
        <w:t>2724</w:t>
        <w:tab/>
        <w:t>37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ominique Shoffner</w:t>
        <w:tab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Year</w:t>
        <w:tab/>
        <w:t>C-A-I</w:t>
        <w:tab/>
        <w:tab/>
        <w:t>Yds</w:t>
        <w:tab/>
        <w:t>TD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2011</w:t>
        <w:tab/>
        <w:t>92-187-11</w:t>
        <w:tab/>
        <w:t>1,466</w:t>
        <w:tab/>
        <w:t>14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otal</w:t>
        <w:tab/>
        <w:t>92-187-11</w:t>
        <w:tab/>
        <w:t>1,466</w:t>
        <w:tab/>
        <w:t>14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evonte Williams</w:t>
        <w:tab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Year</w:t>
        <w:tab/>
        <w:t>C-A-I</w:t>
        <w:tab/>
        <w:tab/>
        <w:t>Yds</w:t>
        <w:tab/>
        <w:t>TD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2012</w:t>
        <w:tab/>
        <w:t>128-215-8</w:t>
        <w:tab/>
        <w:t>1,646</w:t>
        <w:tab/>
        <w:t>11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2013</w:t>
        <w:tab/>
        <w:t>103-187-10</w:t>
        <w:tab/>
        <w:t>1,737</w:t>
        <w:tab/>
        <w:t>14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otal</w:t>
        <w:tab/>
        <w:t>231-402-18</w:t>
        <w:tab/>
        <w:t>3,383</w:t>
        <w:tab/>
        <w:t>25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Khalil Hairston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2014</w:t>
        <w:tab/>
        <w:t>C-A-I</w:t>
        <w:tab/>
        <w:tab/>
        <w:t>Yds</w:t>
        <w:tab/>
        <w:t>TD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otal</w:t>
        <w:tab/>
        <w:t>90-164-6</w:t>
        <w:tab/>
        <w:t>1,028</w:t>
        <w:tab/>
        <w:t>14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Justin Jackson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2015</w:t>
        <w:tab/>
        <w:t>C-A-I</w:t>
        <w:tab/>
        <w:tab/>
        <w:t>Yds</w:t>
        <w:tab/>
        <w:t>TD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otal</w:t>
        <w:tab/>
        <w:t>37-82-8</w:t>
        <w:tab/>
        <w:tab/>
        <w:t>392</w:t>
        <w:tab/>
        <w:t>4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anner Wilson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Year</w:t>
        <w:tab/>
        <w:t>C-A-I</w:t>
        <w:tab/>
        <w:tab/>
        <w:t>Yds</w:t>
        <w:tab/>
        <w:t>TD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2015</w:t>
        <w:tab/>
        <w:t>98-208-6</w:t>
        <w:tab/>
        <w:t>1360</w:t>
        <w:tab/>
        <w:t>6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2016</w:t>
        <w:tab/>
        <w:t>153-236-5</w:t>
        <w:tab/>
        <w:t>2514</w:t>
        <w:tab/>
        <w:t>37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otal</w:t>
        <w:tab/>
        <w:t>251-444-6</w:t>
        <w:tab/>
        <w:t>3874</w:t>
        <w:tab/>
        <w:t>43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itus Jones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Year</w:t>
        <w:tab/>
        <w:t>C-A-I</w:t>
        <w:tab/>
        <w:tab/>
        <w:t>Yds.</w:t>
        <w:tab/>
        <w:t>TD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2016</w:t>
        <w:tab/>
        <w:t>35-55-0</w:t>
        <w:tab/>
        <w:tab/>
        <w:t>634</w:t>
        <w:tab/>
        <w:t>6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2017</w:t>
        <w:tab/>
        <w:t>160-243-6</w:t>
        <w:tab/>
        <w:t>2713</w:t>
        <w:tab/>
        <w:t>38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otal</w:t>
        <w:tab/>
        <w:t>195-298-6</w:t>
        <w:tab/>
        <w:t>3347</w:t>
        <w:tab/>
        <w:t>44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Kyle Pinnix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Year</w:t>
        <w:tab/>
        <w:t>C-A-I</w:t>
        <w:tab/>
        <w:tab/>
        <w:t>Yds.</w:t>
        <w:tab/>
        <w:t>TD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018</w:t>
        <w:tab/>
        <w:t>146-250-7</w:t>
        <w:tab/>
        <w:t>2157</w:t>
        <w:tab/>
        <w:t>37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019</w:t>
        <w:tab/>
        <w:t>164-261-5</w:t>
        <w:tab/>
        <w:t>3226</w:t>
        <w:tab/>
        <w:t>45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0-21</w:t>
        <w:tab/>
        <w:t>95-147-2</w:t>
        <w:tab/>
        <w:t>1775</w:t>
        <w:tab/>
        <w:t>25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Total</w:t>
        <w:tab/>
        <w:t>405-658-14</w:t>
        <w:tab/>
        <w:t>7158</w:t>
        <w:tab/>
        <w:t>107</w:t>
      </w:r>
    </w:p>
    <w:p>
      <w:pPr>
        <w:pStyle w:val="Normal"/>
        <w:bidi w:val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Al Lee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Year</w:t>
        <w:tab/>
        <w:t>C-A-I</w:t>
        <w:tab/>
        <w:tab/>
        <w:t>Yds.</w:t>
        <w:tab/>
        <w:t>TD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0-21</w:t>
        <w:tab/>
        <w:t>8-13-0</w:t>
        <w:tab/>
        <w:tab/>
        <w:t>103</w:t>
        <w:tab/>
        <w:t>2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021</w:t>
        <w:tab/>
        <w:t>142-220-4</w:t>
        <w:tab/>
        <w:t>3,057</w:t>
        <w:tab/>
        <w:t>39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022</w:t>
        <w:tab/>
        <w:t>153-241-8</w:t>
        <w:tab/>
        <w:t>2,360</w:t>
        <w:tab/>
        <w:t>31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023</w:t>
        <w:tab/>
        <w:t>237-365-8</w:t>
        <w:tab/>
        <w:t>3,725</w:t>
        <w:tab/>
        <w:t>51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Total</w:t>
        <w:tab/>
        <w:t>540-839-20</w:t>
        <w:tab/>
        <w:t>9,245</w:t>
        <w:tab/>
        <w:t>123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91</Characters>
  <CharactersWithSpaces>16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9:07:00Z</dcterms:created>
  <dc:creator/>
  <dc:description/>
  <dc:language>en-US</dc:language>
  <cp:lastModifiedBy/>
  <dcterms:modified xsi:type="dcterms:W3CDTF">2023-12-13T22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lanie Hagwood</vt:lpwstr>
  </property>
</Properties>
</file>