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Player (season) </w:t>
        <w:tab/>
        <w:tab/>
        <w:t>Yds. Att. Avg.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yon Graves (2007)</w:t>
        <w:tab/>
        <w:tab/>
        <w:t>2173 270 8.0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ionel Long (2019)</w:t>
        <w:tab/>
        <w:tab/>
        <w:t>1747 201 8.7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yon Graves (2006)</w:t>
        <w:tab/>
        <w:tab/>
        <w:t>1690 251 6.7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ravion Canada (2018)</w:t>
        <w:tab/>
        <w:t>1549 165 9.4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awan Hammock (2014)</w:t>
        <w:tab/>
        <w:t>1518 188 8.1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evonte Williams (2013)</w:t>
        <w:tab/>
        <w:t>1517 173 8.8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ayon Graves (2005) </w:t>
        <w:tab/>
        <w:tab/>
        <w:t>1461 220 6.6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Derrick Hairston (1992) </w:t>
        <w:tab/>
        <w:t xml:space="preserve">1453 241 6.0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ayron Rankin (2012)</w:t>
        <w:tab/>
        <w:tab/>
        <w:t>1349 182 7.4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.J. Foster (2009)</w:t>
        <w:tab/>
        <w:tab/>
        <w:t>1342 175 7.7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hyheim Watlington (2021)</w:t>
        <w:tab/>
        <w:t>1272 155 8.8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Jerome Galloway (1990) </w:t>
        <w:tab/>
        <w:t>1241 204 6.1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ariel Cobb (2023)</w:t>
        <w:tab/>
        <w:tab/>
        <w:t>1213 154 7.9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ntoine Terry (2003) </w:t>
        <w:tab/>
        <w:t>1184 132 9.0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Jerald Watlington (1985) </w:t>
        <w:tab/>
        <w:t>1106 155 7.1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nthony Crews (2002) </w:t>
        <w:tab/>
        <w:t>1104 206 5.4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Jonathan Miller (1991) </w:t>
        <w:tab/>
        <w:t>1101 158 6.9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tevion Harrison (20-21)</w:t>
        <w:tab/>
        <w:t>1080 120 9.0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Victor Slade (1999) </w:t>
        <w:tab/>
        <w:tab/>
        <w:t>1075 200 5.3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Greg Dillard (1982) </w:t>
        <w:tab/>
        <w:tab/>
        <w:t>1037 226 4.6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ominique Shoffner (2011)</w:t>
        <w:tab/>
        <w:t>1026 202 5.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Kenny Kimber (1978) </w:t>
        <w:tab/>
        <w:t>1024 107 9.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ayron Rankin (2013)</w:t>
        <w:tab/>
        <w:tab/>
        <w:t>1022 152 6.7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3</Characters>
  <CharactersWithSpaces>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56:00Z</dcterms:created>
  <dc:creator/>
  <dc:description/>
  <dc:language>en-US</dc:language>
  <cp:lastModifiedBy/>
  <dcterms:modified xsi:type="dcterms:W3CDTF">2023-12-13T2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anie Hagwood</vt:lpwstr>
  </property>
</Properties>
</file>